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1: EPOC Taxonomy of Interventions</w:t>
      </w:r>
    </w:p>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vailable from </w:t>
      </w:r>
    </w:p>
    <w:p>
      <w:pPr>
        <w:pStyle w:val="Normal"/>
        <w:spacing w:lineRule="auto" w:line="48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epoc.cochrane.org/sites/epoc.cochrane.org/files/uploads/datacollectionchecklist.pdf</w:t>
        </w:r>
      </w:hyperlink>
    </w:p>
    <w:p>
      <w:pPr>
        <w:pStyle w:val="Textosimples"/>
        <w:spacing w:lineRule="auto" w:line="480"/>
        <w:rPr/>
      </w:pPr>
      <w:r>
        <w:rPr>
          <w:rFonts w:cs="Times New Roman" w:ascii="Times New Roman" w:hAnsi="Times New Roman"/>
          <w:sz w:val="24"/>
          <w:szCs w:val="24"/>
          <w:lang w:val="en-GB"/>
        </w:rPr>
        <w:t xml:space="preserve">This review included interventions that fell under the EPOC taxonomy (organizational, professional, regulatory or financial interventions). </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Type of intervention</w:t>
      </w:r>
    </w:p>
    <w:p>
      <w:pPr>
        <w:pStyle w:val="Normal"/>
        <w:spacing w:lineRule="auto" w:line="48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Professional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tribution of educational materials (Distribution of published or printed recommendations for clinical care, including clinical practice guidelines, audio-visual materials and electronic publications.  The materials may have been delivered personally or through mass mailing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ducational meetings  (Health care providers who have participated in conferences, lectures, workshops or traineeship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l consensus processes  (Inclusion of participating providers in discussion to ensure that they agreed that the chosen clinical problem was important and the approach to managing the problem was appropriat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ducational outreach visits  (Use of a trained person who met with providers in their practice settings to give information with the intent of changing the provider’s practice.  The information given may have included feedback on the performance of the provider(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l opinion leaders  (Use of providers nominated by their colleagues as ‘educationally influential’.  The investigators must have explicitly stated that their colleagues identified the opinion leader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tient mediated interventions (New clinical information (not previously available) collected directly from patients and given to the provider e.g. depression scores from an instrument.)</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udit and feedback  (Any summary of clinical performance of health care over a specified period of time.  The summary may also have included recommendations for clinical action.  The information may have been obtained from medical records, computerised databases, or observations from patients.)  </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minders (Patient or encounter specific information, provided verbally, on paper or on a computer screen, which is designed or intended to prompt a health professional to recall information.  This would usually be encountered through their general education; in the medical records or through interactions with peers, and so remind them to perform or avoid some action to aid individual patient care.  Computer aided decision support and drugs dosage are included.)</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keting  (Use of personal interviewing, group discussion (‘focus groups’), or a survey of targeted providers to identify barriers to change and subsequent design of an intervention that addresses identified barrier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ss media  (1- varied use of communication that reached great numbers of people including television, radio, newspapers, posters, leaflets, and booklets, alone or in conjunction with other interventions;  2- targeted at the population level.)</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p>
    <w:p>
      <w:pPr>
        <w:pStyle w:val="PargrafodaLista"/>
        <w:spacing w:lineRule="auto" w:line="48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Financial interventions </w:t>
      </w:r>
    </w:p>
    <w:p>
      <w:pPr>
        <w:pStyle w:val="Normal"/>
        <w:keepNext w:val="true"/>
        <w:numPr>
          <w:ilvl w:val="0"/>
          <w:numId w:val="0"/>
        </w:numPr>
        <w:spacing w:lineRule="auto" w:line="480" w:before="0" w:after="0"/>
        <w:ind w:left="0" w:hanging="0"/>
        <w:rPr>
          <w:rFonts w:ascii="Times New Roman" w:hAnsi="Times New Roman" w:cs="Times New Roman"/>
          <w:sz w:val="24"/>
          <w:szCs w:val="24"/>
          <w:lang w:val="en-US"/>
        </w:rPr>
      </w:pPr>
      <w:r>
        <w:rPr>
          <w:rFonts w:cs="Times New Roman" w:ascii="Times New Roman" w:hAnsi="Times New Roman"/>
          <w:i/>
          <w:sz w:val="24"/>
          <w:szCs w:val="24"/>
          <w:lang w:val="en-US"/>
        </w:rPr>
        <w:t>Provider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e-for-service (provider has been paid for number and type of service delivered)</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paid (no other descrip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pitation (provider was paid a set amount per patient for providing specific car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vider salaried service (provider received basic salary for providing specific car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spective payment (provider was paid a fixed amount for health care in advanc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vider incentives (provider received direct or indirect financial reward or benefit for doing specific ac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titution incentives (institution or group of providers received direct or indirect financial rewards or benefits for doing specific ac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vider grant/allowance (provider received direct or indirect financial reward or benefit not tied to specific ac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titution grant/allowance (institution or group of providers received direct or indirect financial reward or benefit not tied to specific ac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vider penalty (provider received direct or indirect financial penalty for inappropriate behaviour)</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titution penalty (institution or group of providers received direct or indirect financial penalty for inappropriate behaviour)</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mulary (added or removed from reimbursable available product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r>
        <w:br w:type="page"/>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pacing w:lineRule="auto" w:line="48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Patient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mium (Patient payment for health insurance.  It is important to determine if the patient paid the entire premium, or if the patient’s employer paid some of it.  This includes different types of insurance pla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payment (Patient payment at the time of health care delivery in addition to health insurance e.g. in many insurance plans that cover prescription medications the patient may pay 5 dollars per prescription, with the rest covered by insuranc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r-fee (Patient payment at the time of health care delivery.)</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tient incentives (Patient received direct or indirect financial reward or benefit for doing or encouraging them to do specific ac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tient grant/allowance (Patient received direct or indirect financial reward or benefit not tied to specific ac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tient penalty (Patient received direct or indirect financial penalty for specified behaviour e.g. reimbursement limits on prescrip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p>
    <w:p>
      <w:pPr>
        <w:pStyle w:val="Normal"/>
        <w:spacing w:lineRule="auto" w:line="48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Organisational interventions</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r orientated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vision of professional roles  (Also known as ‘professional substitution’, ‘boundary encroachment’ and includes the shifting of roles among health professionals.  For example, nurse midwives providing obstetrical care; pharmacists providing drug counselling that was formerly provided by nurses and physicians; nutritionists providing nursing care; physical therapists providing nursing care.  Also includes expansion of role to include new tasks.)</w:t>
      </w:r>
    </w:p>
    <w:p>
      <w:pPr>
        <w:pStyle w:val="Normal"/>
        <w:numPr>
          <w:ilvl w:val="0"/>
          <w:numId w:val="0"/>
        </w:numPr>
        <w:spacing w:lineRule="auto" w:line="48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inical multidisciplinary teams (creation of a new team of health professionals of different disciplines or additions of new members to the team who work together to care for patient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mal integration of services (bringing together of services across sectors or teams or the organisation of services to bring all services together at one time also sometimes called ‘seamless car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 mix changes (changes in numbers, types or qualifications of staff)</w:t>
      </w:r>
    </w:p>
    <w:p>
      <w:pPr>
        <w:pStyle w:val="PargrafodaLista"/>
        <w:numPr>
          <w:ilvl w:val="0"/>
          <w:numId w:val="1"/>
        </w:numPr>
        <w:spacing w:lineRule="auto" w:line="480" w:before="0" w:after="0"/>
        <w:contextualSpacing/>
        <w:rPr/>
      </w:pPr>
      <w:r>
        <w:rPr>
          <w:rFonts w:cs="Times New Roman" w:ascii="Times New Roman" w:hAnsi="Times New Roman"/>
          <w:sz w:val="24"/>
          <w:szCs w:val="24"/>
          <w:lang w:val="en-US"/>
        </w:rPr>
        <w:t xml:space="preserve">Continuity of care (including one or many episodes of care for inpatients or outpatients) </w:t>
      </w:r>
    </w:p>
    <w:p>
      <w:pPr>
        <w:pStyle w:val="PargrafodaLista"/>
        <w:numPr>
          <w:ilvl w:val="1"/>
          <w:numId w:val="1"/>
        </w:numPr>
        <w:spacing w:lineRule="auto" w:line="48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rangements for follow-up;</w:t>
      </w:r>
    </w:p>
    <w:p>
      <w:pPr>
        <w:pStyle w:val="PargrafodaLista"/>
        <w:numPr>
          <w:ilvl w:val="1"/>
          <w:numId w:val="1"/>
        </w:numPr>
        <w:spacing w:lineRule="auto" w:line="48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 management (including co-ordination of assessment, treatment and arrangement for referral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tisfaction of providers with the conditions of work and the material and psychic rewards (e.g. interventions to ‘boost moral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unication and case discussion between distant health professionals (e.g. telephone links; telemedicine; there is a television/video link between specialist and remote nurse practitioner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tient orientated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il order pharmacies (e.g. compared to traditional pharmacie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ce and functioning of adequate mechanisms for dealing with patients’ suggestions and complaint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mer participation in governance of health care organisa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ructural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nges to the setting/site of service delivery (e.g. moving a family planning service from a hospital to a school)</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nges in physical structure, facilities and equipment (e.g change of location of nursing stations, inclusion of equipment where technology in question is used in a wide range of problems and is not disease specific, for example an MRI scanner.)</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nges in medical records systems (e.g. changing from paper to computerised records, patient tracking system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nges in scope and nature of benefits and service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ce and organisation of quality monitoring mechanism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wnership, accreditation, and affiliation status of hospitals and other facilitie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ff organisation</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p>
    <w:p>
      <w:pPr>
        <w:pStyle w:val="Normal"/>
        <w:spacing w:lineRule="auto" w:line="48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Regulatory interven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ny intervention that aims to change health services delivery or costs by regulation or law.  (These interventions may overlap with organisational and financial intervention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nges in medical liability</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agement of patient complaints</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er review</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censure</w:t>
      </w:r>
    </w:p>
    <w:p>
      <w:pPr>
        <w:pStyle w:val="PargrafodaList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 (other categories to be agreed in consultation with the EPOC editorial te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sz w:val="20"/>
      <w:u w:val="none"/>
    </w:rPr>
  </w:style>
  <w:style w:type="character" w:styleId="WW8Num6z0">
    <w:name w:val="WW8Num6z0"/>
    <w:qFormat/>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simplesCarcter">
    <w:name w:val="Texto simples Carácter"/>
    <w:qFormat/>
    <w:rPr>
      <w:rFonts w:ascii="Consolas" w:hAnsi="Consolas" w:eastAsia="Times New Roman" w:cs="Times New Roman"/>
      <w:sz w:val="21"/>
      <w:szCs w:val="21"/>
    </w:rPr>
  </w:style>
  <w:style w:type="character" w:styleId="TextodebaloCarcter">
    <w:name w:val="Texto de balão Carácter"/>
    <w:qFormat/>
    <w:rPr>
      <w:rFonts w:ascii="Tahoma" w:hAnsi="Tahoma" w:cs="Tahoma"/>
      <w:sz w:val="16"/>
      <w:szCs w:val="16"/>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nsolas" w:hAnsi="Consolas" w:eastAsia="Times New Roman" w:cs="Consolas"/>
      <w:sz w:val="21"/>
      <w:szCs w:val="21"/>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c.cochrane.org/sites/epoc.cochrane.org/files/uploads/datacollectioncheckli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07:00Z</dcterms:created>
  <dc:creator>Valued Acer Customer</dc:creator>
  <dc:description/>
  <dc:language>en-US</dc:language>
  <cp:lastModifiedBy>CSousa</cp:lastModifiedBy>
  <cp:lastPrinted>2013-08-13T11:03:00Z</cp:lastPrinted>
  <dcterms:modified xsi:type="dcterms:W3CDTF">2014-01-02T16:07:00Z</dcterms:modified>
  <cp:revision>2</cp:revision>
  <dc:subject/>
  <dc:title/>
</cp:coreProperties>
</file>